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KID ROW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MMINGS ][ SKILLS-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CAN BE DIVIDED INTO SEVERAL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WHO ARE AFFECTED BY THE 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EMOVING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WHO REMOVE PART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WHO CREATE MORE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WHO FIRE OR LAUNC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AY LEMMING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S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LE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CANT INCLUDE PICTURES OF THE ICONS, SO THE BEST THING TO DO I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E FROM THE MAIN MENU.  THIS ALLOWS YOU TO SEE THE ICONS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8:  SELECT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USE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:  TOGLL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:  LOCK VERTICL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: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 &amp; X:  STEP TO ADJAC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: LEVEL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:    TOGGLE 50/6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MMING MASDE INTO A BALLOONER WILL RISE INTO THE AIR VERTICALLY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  A BALLOONER CANT BE CHANGED TO ANYTHING ELSE UNLESS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RP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RPETS FLOAT ABOVE THE GROUND AND ADJUST THEIR HEIGHT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 IF THEY GO OVER THE EDGE OF A CLIFF THEY WILL SINK DOWNWAR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TTLE AGAIN.  THEY ONLY CHANGE BACK WHEN THEY HI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 PACKERS FLOAT ABOVE THE GROUND AND ONLY MOVE WITH THE AID OF THE F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IME LIMIT FOR THE JET PACK FUEL OF ABOUT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S SPIN ROUND VERY QUICKLY AND STAY ON ONE SPOT.  WHEN THE FA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BLOWN INTO THE GROUND WHERE THEY SPIN DOWNWARDS LEAVING A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.  IF THEY ARE BLOWN OFF THE GROUND THEY WILL STOP BEING A TW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MMING WHOS DROWNING OR SWIMMING CAN BE TURNED INTO A SURFER 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Y USING THE FAN.  A SURFER WILL AUTOMATICALLY JUMP OFF HIS SURFBO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ITS THE EDGE OF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CHUTER FLOATS DOWNWARD AND CAN BE BLOWN HORIZONTALLY WITH THE FA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S.  THIS IS A PERMANENT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GL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 GLIDER WILL SAIL DOWNWARDS AT AN ANGLE UNTIL HE HITS THE GROUND AND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INTO ANYTHING ELSE WHILST STILL HANG G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RUS W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WITH WINGS FLY HORIZONTALLY UNTIL THEY ENCOUNTER AN OBSTAC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OWN IN ANY DIRECTION BY THE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EMOV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OPER WILL DIG DOWN DIAGONALLY AS FAR AS POSSIBLE.  HE CAN BE CHAN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 BA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ES THROUGH OBSTACLES, CLAERING A PATH HORIZONTALLY.  HE CAN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 DOWN AS FAR AS HE CAN GO, LEAVING A VERTICLE HOLE BEHIND HIM.  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S HIS WAY THROUGH OBSTACLES IN HORIZONTAL STRAIGHT LINES. 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DOWN AT AN ANGLE, LEAVING A TUNNEL BEHIND THEM. 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UT AWAY THE LANDSCAPE AND LEAVE A TUNNEL AT A SLIGHTLY UPWARDS 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M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UP AND DOWN AND SMASHES A VERTICLE TRAIL THROUGH THE GROUND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PORISE LANDSCAPE THAT IS DIRECTLY ABOVE.  CAN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THR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PART OF THE LANDSCAPE IN A SINGLE BLAST.  CANT BE CHANGED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PLODE LEAVING A CRATER IN THE LANDSCAPE.  THE LEMMING DOESN`T SURV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RRIES ON DOING HIS STUFF FOR FIVE SECONDS BEFORE EXPLODING.  ANY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Y DOWN A BOMB AT HIS FEET.  THE BOMB WILL THEN EXPLODE LEAVING A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DSCAPE.  THE LEMMING SURVIVES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UR A SETTING LIQUID FROM A BUCKET WHICH WILL FOLLOW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S MUCH AS POSSIBLE.  IT HARDENS WHEN IT COMES TO REST.  HE CA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WHEN HES PO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RAMP SLOPING UPWARDS FROM 12 BRICKS.  CAN BE INTERRUPT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HIM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PLANTS.  THE PLANTS FORM PART OF THE LANDSCAPE, AND WHEN FULLY GROW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L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WALL OF 12 BRICKS.  WHEN HES FINISHED HE WILL B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AND WILL CONTINUE W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HORIZONTAL RAMP FROM 12 BRICKS.  HE CANT BE STOPPED ONCE HE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WILL STOP IF HE HITS AN OBSTACLE OR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PO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MOUND OF SAND.  THEY CANT BE STOPPED OR CHANGED INTO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V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PO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FILLER BUT WITH ONE MAJOR DIFFERENCE.  THE CEMENT FROM A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POURED WILL DRIP DOWN THROUGH A HOLE, BUT GLUE FROM A GLUE POUR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GLUE WILL STOP WHEN IT REACHES THE UNDER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LICK FOR A LEMMING TO LOAD HIS BOW.  MOVING THE CURSOR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 AIM AT THAT POINT, AND THE LEFT MOUSE BUTTON WILL MAKE HIM F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HICH WILL STICK IN THE LANDSCAPE.  THE DISTANCE FROM BOW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POWER OF TH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 A ROCK WHICH STICKS TO THE LANDSCAPE.  HE THROWS IT A BIGGER DI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RUNNER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ZOOK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A SHELL IN AN ARC ACROSS THE LANDSCAPE.  WHEN THE SHELL LANDS, IT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 PART OF 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 A SPEAR WHICH EMBEDS ITSELF IN THE LANDSCAPE.  HE THROWS IT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F HE WAS A RUNNER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A SHELL INTO THE AIR.  WHEN THE SHELL LANDS, IT BLOWS AWA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A GRAPPLING HOOK WHICH PULLS A LINE AFTER IT.  ONE CLICK AIM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FIRES TO WHERE THE CURSOR WAS.  THE LEMMINGS CAN THEN WALK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EMMING.  DAWDLES ACROSS THE LANDSCAPE, BUT CANT CROSS ANY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OO ST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ASTER THAN A WALKER.  WHEN A RUNNER IS MADE INTO A JUMPER, H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AN IF HE WAS A WALKER.  THIS IS A PERMANENT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ONCE WHEN IT IS CLICKED.  DISTANCE OF JUMP DEPENDS ON WHETHER THE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LKER, OR RUNNER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 UNTIL HE HITS AN OBSTACLE OR IS GIVEN ANOTHER SKILL.  CAN ON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I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EAS OF ICE CAUSE LEMMINGS TO SLIP AND FALL OVER.  SKA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IS PROBLEM BY STAYING UPRIGHT AND SKATING OVER THE GROU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OSS WATER USING A KAYAK.  CAN ONLY BE SELECTED WHEN THE LEMMING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HE THEN MOVES ACROSS THE WATER AND STOPS WHEN HE REACHES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MS THROUGH THE WATER AND CLIMBS OUT OF IT.  THIS IS A PERMANENT S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E ENCOUNTERS WATER HE WILL SWIM, NO MATTER WHAT HE DOE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ACROSS THE LANDSCAPE.  THEY CAN BUILD UP SPEED AND TAKE OFF IN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S A RAMP, ALLOWING THEM TO CROSS GAPS.  CAN BE CHANG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UP VERTICLE SURFACES BUT FALL OFF IF THEY ENCOUNTER AN OVERHA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BOOTS, CAN WALK UP ANY SURFACES AND EVEN UPSIDE DOW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S.  CAN BE CHANGED TO ANOTHER SKILL, BUT ONLY IF THEY ARE NOT ON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S SMOOTHLY ACROSS THE LANDSCAPE, AND IF THERE ARE ANY, WILL JUMP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S TO CLEAR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 VAU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S HIMSELF INTO THE AIR WITH A POLE AFTER A SHORT RUN.  IF THE POLE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STACLE, THEN THE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LIMBER IN REVERSE.  WHEN HE COMES TO AN EDGE HE WILL FLIP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DOWN AS LONG AS IT IS A VERTICLE SURFACE.  IF A SLIDER DROPS OFF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HE WILL MOVE THE OPPOSITE WAY THAT HE WAS FACING ORIGINALLY. 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A DROP, HE WILL HANG THERE FOR A SECOND, GIVING THE CHAN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O A SHIMMIER.  THIS IS A PERMANENT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CLI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ALE VERTICLE SURFACES, AND ALSO GET AROUND OVERHANGS OF UP TO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PERMANENT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MM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INTO THE AIR, AND TRY TO GRAB ONTO A CEILING.  HE THEN SHIMMI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 FOR AS LONG AS POSSIBLE.  IF HE RUNS OUT OF ROOF THEN HE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A SECOND ALLOWING FOR A CHANGE OF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PLUNGE OFF CL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A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LEMMING PLAY MUSIC AND CAUSE OTHER LEMMINGS CLOSE BY TO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LY FLOAT DOWN TO EARTH IF HE FALLS FROM SOMETHING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VENTS LEMMINGS FROM PASSING.  CAN BE CHANGED BACK TO A WALK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ING THE GROUND FROM UNDERNEA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 INTO THE AIR AND FOLLOWS THE CURSOR.  IF HE HITS THE CURS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HE REVER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FINISHED AT LAST!  NOW ENJOY THIS KEWL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